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АГАТЕЛЬНЫЕ И НАРЕЧ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епени сравнения прилагательных и наречи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лагательное или наречие состоит из одного или двух слогов, то форма сравнительной и превосходной степени этих прилагательных и наречий образуется с помощью специальных суффиксов –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lose – clos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los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es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лизк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ближ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ближайши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аленький – меньше – наименьши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орфографию отдельны прилагательных и наречий в сравнительной и превосходной степени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ot – ho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r – the ho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s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 –&gt; 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busy – bus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e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the bus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es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лючения – слова, заканчивающиеся на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us</w:t>
      </w:r>
      <w:r>
        <w:rPr>
          <w:rFonts w:cs="Times New Roman" w:ascii="Times New Roman" w:hAnsi="Times New Roman"/>
          <w:b/>
          <w:sz w:val="28"/>
          <w:szCs w:val="28"/>
        </w:rPr>
        <w:t>,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ul</w:t>
      </w:r>
      <w:r>
        <w:rPr>
          <w:rFonts w:cs="Times New Roman" w:ascii="Times New Roman" w:hAnsi="Times New Roman"/>
          <w:b/>
          <w:sz w:val="28"/>
          <w:szCs w:val="28"/>
        </w:rPr>
        <w:t>,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ess</w:t>
      </w:r>
      <w:r>
        <w:rPr>
          <w:rFonts w:cs="Times New Roman" w:ascii="Times New Roman" w:hAnsi="Times New Roman"/>
          <w:b/>
          <w:i/>
          <w:sz w:val="28"/>
          <w:szCs w:val="28"/>
        </w:rPr>
        <w:t>,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b/>
          <w:i/>
          <w:sz w:val="28"/>
          <w:szCs w:val="28"/>
        </w:rPr>
        <w:t>, 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ired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ired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ired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iring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iring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iring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famous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amous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mo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amou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areful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areful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mo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areful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areless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areless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mo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areless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лагательное или наречие длинное, то есть состоит из трех и более слогов, то сравнительная и превосходная степени сравнения образуются с помощью специальных сл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s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mfortable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fortable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mo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fort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venient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fortable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mo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forta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тельные и наречия, образующие степени сравнения не по правилу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better – the bes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worse – the wors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less – the leas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older – the oldes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elder – the eldest (about family members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ter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test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здний/поздно – позже – последний (последний на настоящий момент, но не вообще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ter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i/>
          <w:sz w:val="28"/>
          <w:szCs w:val="28"/>
        </w:rPr>
        <w:t xml:space="preserve"> поздний/поздно – позже – последний (вообще последний и больше не будет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ea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nearer – the neares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ea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nearer – the next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a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farther – the farthest (about distance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a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further – furthest (about time and distanc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имер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 days is getting longer and longe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r office is farther/further away than mine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all me fo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urthe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nformation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neare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hop is a 30-minute walk from here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ave you heard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late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news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he las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rains leaves in an hour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lder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brother is a fireman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те!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</w:rPr>
        <w:t xml:space="preserve"> …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(такой … как = так … как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or example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t’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warm toda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t was yesterday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t’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cold toda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it was yesterday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Can you send me the mone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oon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possible?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enry isn’t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rich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Joe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помнит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!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wice as … as (= two times as … as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ree times as…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90805</wp:posOffset>
                </wp:positionV>
                <wp:extent cx="116205" cy="49339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356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23760 w 65880"/>
                            <a:gd name="textAreaTop" fmla="*/ 7200 h 279720"/>
                            <a:gd name="textAreaBottom" fmla="*/ 2725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.6pt;margin-top:7.15pt;width:9.1pt;height:3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</w:p>
    <w:p>
      <w:pPr>
        <w:pStyle w:val="Normal"/>
        <w:tabs>
          <w:tab w:val="clear" w:pos="708"/>
          <w:tab w:val="left" w:pos="213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r</w:t>
      </w:r>
      <w:r>
        <w:rPr>
          <w:rFonts w:cs="Times New Roman" w:ascii="Times New Roman" w:hAnsi="Times New Roman"/>
          <w:sz w:val="28"/>
          <w:szCs w:val="28"/>
        </w:rPr>
        <w:t xml:space="preserve">          намного, гораздо, значитель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</w:p>
    <w:p>
      <w:pPr>
        <w:pStyle w:val="Normal"/>
        <w:tabs>
          <w:tab w:val="clear" w:pos="708"/>
          <w:tab w:val="left" w:pos="203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51435</wp:posOffset>
                </wp:positionV>
                <wp:extent cx="116840" cy="304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0492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4.05pt;width:9.1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a bit</w:t>
        <w:tab/>
      </w:r>
      <w:r>
        <w:rPr>
          <w:rFonts w:cs="Times New Roman" w:ascii="Times New Roman" w:hAnsi="Times New Roman"/>
          <w:sz w:val="28"/>
          <w:szCs w:val="28"/>
        </w:rPr>
        <w:t>нем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litt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имер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Petrol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wice 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pensiv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 was a few years ag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Their house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ree tim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g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ur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This hotel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wice 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xpensiv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He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wice 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ld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The Dniper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uch long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n the Thame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This book i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r more interest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n that o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Could you speak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 bit more slowl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= a little more slowly)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те устойчивое выражение!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ast</w:t>
      </w:r>
      <w:r>
        <w:rPr>
          <w:rFonts w:cs="Times New Roman" w:ascii="Times New Roman" w:hAnsi="Times New Roman"/>
          <w:sz w:val="28"/>
          <w:szCs w:val="28"/>
        </w:rPr>
        <w:t xml:space="preserve"> – последний по счету, но не последний по значимости 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01:00Z</dcterms:created>
  <dc:creator>XP GAME 2009</dc:creator>
  <dc:description/>
  <cp:keywords/>
  <dc:language>en-US</dc:language>
  <cp:lastModifiedBy>User</cp:lastModifiedBy>
  <cp:lastPrinted>2015-10-15T21:54:00Z</cp:lastPrinted>
  <dcterms:modified xsi:type="dcterms:W3CDTF">2019-05-10T21:26:00Z</dcterms:modified>
  <cp:revision>13</cp:revision>
  <dc:subject/>
  <dc:title/>
</cp:coreProperties>
</file>